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the interview shows that they are actively listening to the patient by gestures, words of encouragement and appropriate eye contact. They establish a good rapport with the patient which is respectful of any ethnic, religious or social preferences that they express. They are empathic and sensitive to the patient’s concerns. They ensure that the patient is comfortable and that adequate privacy is maintained. </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neither introduce themselves nor identify the patient.  They hurry the patient and ignore what the patient is saying.  They look away or appear impatient during the history taking.  There are unable to establish rapport with the patient and show little respect.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Introduction and start of interview</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Rapport with patient and development of trus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Listening skills, appropriate eye contact and non-verbal communic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Empathy and sensitivit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30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Respect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Information gathering</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capture all of the appropriate information required for the ophthalmic examination and diagnosis, the planning of investigations and subsequent management. Their questions are structured and guided by the differential diagnosis suggested by the presenting complaint.</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ask questions by rote.  They omit important areas.  They do not pursue an appropriate line of questioning informed by a differential diagnosi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History of presenting complai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Past ophthalmic histor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Family histor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Past medical history/general health</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 xml:space="preserve">Systems enquiry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Drug history and allergie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 xml:space="preserve">Social history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Other relevant enquiries pertinent to cas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89"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Assessment of mental stat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wareness</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are attentive the patient’s anxiety and main concerns.  They are sensitive to the social impact of the patient’s problems.  They adapt the interview appropriately as determined by the patient’s age, mental state and any communication problems such as poor hearing or language barriers.</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disregard the patient’s main concerns or anxieties and any impact their problem may have on their social circumstances. They are insensitive to the potential barriers to good communication raised by extremes of age, mental state, hearing impairment or language.</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Sensitive and responsive to patient anxieties and concern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Aware of the social impact of problems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382"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lang w:val="en-GB"/>
              </w:rPr>
              <w:t>Interview sensitive and responsive to age of patient, mental state and any communication problem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16"/>
                <w:lang w:val="en-GB"/>
              </w:rPr>
            </w:pPr>
            <w:r>
              <w:rPr>
                <w:rFonts w:cs="Tahoma" w:ascii="Tahoma" w:hAnsi="Tahoma"/>
                <w:sz w:val="22"/>
                <w:szCs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Management of interview</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are skilled in questioning with an appropriate mixture of open and closed questions.  They clarify what they have understood and check this with the patient by appropriate summaries. They use the time efficiently and guide the patient with sensitivity. They explain terms appropriately and finish the interview effectively, making future plans clear.</w:t>
            </w:r>
          </w:p>
          <w:p>
            <w:pPr>
              <w:pStyle w:val="Normal"/>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ask closed questions which do not encourage the patient to tell her/his story. They do not clarify points or attempt to summarise.  They waste time through repetition or inappropriate questioning. They do not guide the patient appropriately.  Information if provided at all unclear or too technical.  They do not make it clear when the interview has come to an end or what the next step i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 xml:space="preserve">Mode of enquiry: appropriate use of closed, open, directed and probing questions.  Clarification and summarising.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control and direc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Efficient use of tim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Delivery of inform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51"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Termination of interview</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908" w:type="dxa"/>
        <w:jc w:val="left"/>
        <w:tblInd w:w="-113" w:type="dxa"/>
        <w:tblLayout w:type="fixed"/>
        <w:tblCellMar>
          <w:top w:w="0" w:type="dxa"/>
          <w:left w:w="108" w:type="dxa"/>
          <w:bottom w:w="0" w:type="dxa"/>
          <w:right w:w="108" w:type="dxa"/>
        </w:tblCellMar>
      </w:tblPr>
      <w:tblGrid>
        <w:gridCol w:w="6708"/>
        <w:gridCol w:w="700"/>
        <w:gridCol w:w="8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Meets Expectations/Does not meet Expectations     </w:t>
      </w:r>
      <w:r>
        <w:rPr>
          <w:rFonts w:cs="Tahoma" w:ascii="Tahoma" w:hAnsi="Tahoma"/>
          <w:sz w:val="16"/>
          <w:szCs w:val="16"/>
        </w:rPr>
        <w:t>(for stage of training)</w:t>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1 (Outcome CA1: History)</w:t>
    </w:r>
  </w:p>
  <w:p>
    <w:pPr>
      <w:pStyle w:val="Header"/>
      <w:jc w:val="center"/>
      <w:rPr>
        <w:rFonts w:ascii="Tahoma" w:hAnsi="Tahoma" w:cs="Tahoma"/>
        <w:sz w:val="20"/>
        <w:szCs w:val="20"/>
      </w:rPr>
    </w:pPr>
    <w:r>
      <w:rPr>
        <w:rFonts w:cs="Tahoma" w:ascii="Tahoma" w:hAnsi="Tahoma"/>
        <w:sz w:val="20"/>
        <w:szCs w:val="20"/>
      </w:rPr>
      <w:t>All trainees must be able to take a clinical history from a patient, which is appropriate for the clinical problem and the individual patient’s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5:00Z</dcterms:created>
  <dc:creator>michael nelson</dc:creator>
  <dc:description/>
  <cp:keywords/>
  <dc:language>en-US</dc:language>
  <cp:lastModifiedBy>admin</cp:lastModifiedBy>
  <dcterms:modified xsi:type="dcterms:W3CDTF">2011-07-26T08:35:00Z</dcterms:modified>
  <cp:revision>2</cp:revision>
  <dc:subject/>
  <dc:title>Trainee name</dc:title>
</cp:coreProperties>
</file>